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RABALHO TÉCNICO-CIENTÍFICO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TÍTULO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fonte Times New Roman, tamanho 14, negrito, letras maiúsculas e centralizado; deixar dois parágrafos após o nome do evento; espaçamento entre linhas simples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&amp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me e sobrenome dos autores em fonte Times New Roman, tamanho 12, negrito, itálico, separados com ponto e vírgula ou ampersand para o último coautor, alinhamento à direita e espaçamento entre linhas simpl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M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resumo deverá conter de 200 a 300 palavras, com fonte Times New Roman, tamanho 10, espaço simples, justificad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LAVRAS-CHAVE: </w:t>
      </w:r>
      <w:r>
        <w:rPr>
          <w:rFonts w:cs="Times New Roman" w:ascii="Times New Roman" w:hAnsi="Times New Roman"/>
          <w:bCs/>
          <w:sz w:val="20"/>
          <w:szCs w:val="20"/>
        </w:rPr>
        <w:t xml:space="preserve">(apresentar de 3 a 5 palavras-chave – fonte Times New Roman, tamanho 10, separadas com ponto e vírgula, espaçamento entre linhas simples, justificado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mo em inglês de igual conteúdo do resumo – fonte Times New Roman, tamanho 10, espaçamento entre linhas simples, justificado). </w:t>
      </w:r>
      <w:r>
        <w:rPr>
          <w:rFonts w:cs="Times New Roman" w:ascii="Times New Roman" w:hAnsi="Times New Roman"/>
          <w:bCs/>
          <w:sz w:val="20"/>
          <w:szCs w:val="20"/>
        </w:rPr>
        <w:t>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Y WORDS:</w:t>
      </w:r>
      <w:r>
        <w:rPr>
          <w:rFonts w:cs="Times New Roman" w:ascii="Times New Roman" w:hAnsi="Times New Roman"/>
          <w:sz w:val="20"/>
          <w:szCs w:val="20"/>
        </w:rPr>
        <w:t xml:space="preserve"> (apresentar as 3 a 5 palavras-chave acima em inglês – fonte Times New Roman, tamanho 10, separadas com ponto e vírgula, espaço simples, justificado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filiação, e-mail: fonte Times New Roman, tamanho 9, negri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</w:t>
      </w:r>
      <w:r>
        <w:rPr>
          <w:rFonts w:cs="Times New Roman" w:ascii="Times New Roman" w:hAnsi="Times New Roman"/>
          <w:b/>
          <w:sz w:val="18"/>
          <w:szCs w:val="18"/>
        </w:rPr>
        <w:t>, negri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3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, negrito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4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, negri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5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</w:t>
      </w:r>
      <w:r>
        <w:rPr>
          <w:rFonts w:cs="Times New Roman" w:ascii="Times New Roman" w:hAnsi="Times New Roman"/>
          <w:b/>
          <w:sz w:val="18"/>
          <w:szCs w:val="18"/>
        </w:rPr>
        <w:t>, negri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servação: nos casos em que dois ou mais autores possuírem a mesma afiliação, repetir o mesmo número indicativo e separar os endereços de e-mail por ponto e vírgula, na mesma ordem que consta sob o títu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 do primeiro autor; e-mail do segundo au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Ttulo1"/>
        <w:keepNext w:val="tru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REGRAS GERAIS: </w:t>
      </w:r>
    </w:p>
    <w:p>
      <w:pPr>
        <w:pStyle w:val="NormalWeb"/>
        <w:suppressAutoHyphens w:val="false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8"/>
          <w:szCs w:val="22"/>
          <w:highlight w:val="yellow"/>
        </w:rPr>
      </w:r>
    </w:p>
    <w:p>
      <w:pPr>
        <w:pStyle w:val="NormalWeb"/>
        <w:suppressAutoHyphens w:val="false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RABALHO TÉCNICO-CIENTÍFICO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 modalidade contempla trabalhos acadêmicos oriundos de pesquisas técnico-científicas, bem como trabalhos de conclusão de cursos, dissertações e t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PO DO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ssegurar uma eficiente editoração dos trabalhos a serem incluídos nos Anais do evento, os autores devem submeter seus trabalhos em estrita conformação com as normas apresent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rpo do trabalho inicia obrigatoriamente na segunda página. Nos casos em que o trabalho possui um número grande de autores, reduzir a quantidade de palavras do resumo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</w:rPr>
        <w:t>, respeitando o limite mínimo de 200 palav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unidades deverão ser expressas no Sistema Internacional (S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das as figuras, fotos, gráficos, fórmulas e tabelas deverão estar inseridas em seu respectivo espaço dentro do arquivo, sendo citados o mais próximo possível de onde estão inser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IOMA - Serão aceitos trabalhos em Português, Espanhol e Inglês. No caso de o trabalho ser em Português ou Espanhol, o mesmo deve conter obrigatoriamente um resumo adicional em Inglês (Abstract). Se trabalho estiver em Inglês, deverá conter obrigatoriamente um resumo em Portugu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ato para cada pági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anho: A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e: Times New Roma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anho da fonte: 12 pont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açamento entre linhas: Simp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nhamento: Justifica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gem superior: 3,0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gem inferior:  2,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gens laterais: 2,0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completo deverá conter no máximo 12 folhas, incluindo página de título, resumo, tabelas, figuras, equações, agradecimentos e referências bibliográficas. As páginas não devem ser numer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NS DO TRABAL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artigo deve ser subdividido em itens (negrito, letra maiúscula, alinhamento à esquerda) e, opcionalmente, subitens (negrito, primeira letra de cada palavra maiúscula, demais letras minúsculas, à esquerda), sem numeração. Deve-se deixar um parágrafo antes e um depois dos itens e subit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figuras devem ser bem nítidas (resolução mínima recomendada de 300 dpi), identificadas, centralizadas, com numeração consecutiva e título abaixo da figura (fonte Times New Roman, tamanho 10, espaçamento entre linhas simples, centralizado). A referência da figura deve ser indicada logo após o título, entre parênteses, com sobrenome do autor em maiúsculo e ano de publicação. Exemplo: Figura 1. Título (Autor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792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igura 1. Exemplo de figura (Autor, 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equações podem ser criadas por um aplicativo externo, podendo ser feitas com fontes de símbolos ou com o editor de equações do próprio programa usado para o trabalho. Em quaisquer casos, elas devem ser numeradas consecutivamente ao longo do documento, iniciando a 1,25 cm da margem esquerda, e seu número deve ser colocado entre parênteses alinhado a 1,50 cm da margem dire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81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ão devem ser utilizadas formatações, bordas ou sombreamentos. As tabelas devem ser bem nítidas, identificadas com numeração própria e título posicionado acima da tabela, centralizado (fonte Times New Roman, tamanho 10, espaçamento entre linhas simples, centralizado). A referência da origem da tabela deve ser indicada logo após o título, entre parênteses, com sobrenome do autor em maiúsculo, seguida do ano de publicação. Exemplo: Tabela 1. Título (Autor, 2012). Sempre que possível as tabelas devem ser orientadas como "Retrato" e não como "Paisagem". O conteúdo da tabela deve ser apresentado na fonte Times New Roman, tamanh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1. Exemplo de tabela (Autor, 2025)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Colun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Coluna 2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1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1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2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2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3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3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4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4</w:t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5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S DE RODAP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ão serão aceitas notas de rodapé. Caso os autores necessitem utilizar, marcá-las com (*), (**), (***), e colocá-las em itálico após as referências bibliográficas na última página do trabal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ÊNCIAS BIBLIOGRÁF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arecem no final do trabalho em ordem alfabética, </w:t>
      </w:r>
      <w:bookmarkStart w:id="0" w:name="_Hlk96093065"/>
      <w:r>
        <w:rPr>
          <w:rFonts w:cs="Times New Roman" w:ascii="Times New Roman" w:hAnsi="Times New Roman"/>
          <w:color w:val="000000"/>
          <w:sz w:val="24"/>
          <w:szCs w:val="24"/>
        </w:rPr>
        <w:t>com fonte Times New Roman, tamanho 1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justificado, espaçamento entre linhas simples e espaçamento de 6 pt entre diferentes referências. Essas devem conter sobrenome dos autores, seguido das iniciais do nome, título da publicação, editora, local, data e outros dados eventualmente necessários para identificação. A codificação ISBN (se conhecida) deve ser colocada depois do nome do editor. Sempre que o trabalho referenciado possuir DOI, apresentá-lo ao final da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relação às citações no corpo do trabalho, quando o nome do autor estiver incluído na frase, as referências devem ser dadas pelo sobrenome do autor, com a primeira letra maiúscula e as demais minúsculas, e ano da publicação entre parênteses. Exemplo: Silva (2012). Caso a referência tenha dois autores, deverão aparecer os dois sobrenomes. Exemplo: Silva e Santos (2012). Caso a referência tenha três autores, deverão aparecer os três sobrenomes. Exemplo: Silva; Santos e Oliveira (2012). Caso sejam quatro ou mais autores, deve ser referido o primeiro sobrenome seguido da express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xemplo: Silv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2). Para as citações nas quais o nome do autor não faz parte da frase, as referências devem ser dadas ao final do trecho entre parênteses, com sobrenome do autor, com a primeira letra maiúscula e as demais minúsculas, e ano da publicação. Exemplo: (Silva, 2012). Caso a referência tenha dois autores, deverão aparecer os dois sobrenomes. Exemplo: (Silva; Santos, 2012). Caso a referência tenha três autores, deverão aparecer os três sobrenomes. Exemplo: (Silva; Santos; Oliveira, 2012). E caso sejam quatro ou mais autores, deve ser referido o primeiro sobrenome seguido da express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xemplo: (Silv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). As referências devem estar de acordo com a ABNT NBR 10520: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SSOCIAÇÃO BRASILEIRA DE NORMAS TÉCNICAS. ABNT NBR ISO 14040: Gestão ambiental – Avaliação do ciclo de vida – Princípios e estrutura. Rio de Janeiro, 200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ARVALHO, A. L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et 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Diagnóstico das emissões de CO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 partir dos deslocamentos dos estudantes da Universidade de Brasília. Revista Científica de Pesquisa Aplicada à Engenharia. 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HANDRA, R.; VEERARAGAVAN, A.; KRISHNAN, J. M. Evaluation of mix design methods for reclaimed asphalt pavement mixes with foamed bitumen. Procedia - Social and Behavioral Sciences, v. 104, p. 2–11, 201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EPARTAMENTO NACIONAL DE INFRAESTRUTURA DE TRANSPORTES. DNIT 031/2024-ES – Pavimentação – Concreto asfáltico - Especificação de serviço. Brasília,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IAS, C. R. C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et 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Bitumen stabilized materials as pavement overlay: laboratory and field study. Construction and Building 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Materials, v. 369, 2023.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doi.org/10.1016/j.conbuildmat.2023.130562</w:t>
        </w:r>
      </w:hyperlink>
      <w:r>
        <w:rPr>
          <w:rFonts w:cs="Times New Roman" w:ascii="Times New Roman" w:hAnsi="Times New Roman"/>
          <w:sz w:val="20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Os trabalhos deverão ser enviados somente via sistema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Os trabalhos já enviados somente poderão ser alterados após avaliação, caso seja solicitado pelos avaliadores. Em caso de dúvidas, entrar em contato com a Comissão Técnico-Científica pelo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tc@rapvenacor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ab/>
      </w:r>
    </w:p>
    <w:sectPr>
      <w:headerReference w:type="default" r:id="rId6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64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896610" cy="10763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334432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25" w:after="225"/>
    </w:pPr>
    <w:rPr>
      <w:rFonts w:ascii="Times New Roman" w:hAnsi="Times New Roman" w:cs="Times New Roman"/>
      <w:color w:val="00000A"/>
      <w:sz w:val="24"/>
      <w:szCs w:val="24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  <w:ind w:firstLine="1134"/>
      <w:jc w:val="both"/>
    </w:pPr>
    <w:rPr>
      <w:rFonts w:ascii="Times New Roman" w:hAnsi="Times New Roman" w:eastAsia="Calibri" w:cs="Times New Roman"/>
      <w:i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i.org/10.1016/j.conbuildmat.2023.130562" TargetMode="External"/><Relationship Id="rId5" Type="http://schemas.openxmlformats.org/officeDocument/2006/relationships/hyperlink" Target="mailto:ctc@rapvenacor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0:00Z</dcterms:created>
  <dc:creator>Usuario</dc:creator>
  <dc:description/>
  <cp:keywords/>
  <dc:language>en-US</dc:language>
  <cp:lastModifiedBy>Vinicius Vieira Sousa</cp:lastModifiedBy>
  <cp:lastPrinted>2022-02-21T12:35:00Z</cp:lastPrinted>
  <dcterms:modified xsi:type="dcterms:W3CDTF">2024-11-08T17:57:00Z</dcterms:modified>
  <cp:revision>3</cp:revision>
  <dc:subject/>
  <dc:title> </dc:title>
</cp:coreProperties>
</file>